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ap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solución de la Dirección General de Formación de la Consejería de Economía, Empleo y Hacienda por la que somete a consulta pública el proyecto de Decreto por el que se desarrolla el procedimiento de evaluación y acreditación de las competencias profesionales adquiridas a través de la experiencia laboral o de vías no formales de formación en la Comunidad de Madri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</w:rPr>
        <w:t>El artículo 26 de la Ley 50/1997, de 27 de noviembre, del Gobierno, en la redacción dada por la disposición final tercera de la Ley 40/2015, de 1 de octubre, de Régimen Jurídico del Sector Público, prevé que se sustanciará una consulta pública, a través del portal web del departamento competente, con carácter previo a la elaboración del texto, en la que se recabará opinión de los sujetos potencialmente afectados por una futura norma y las organizaciones más representativas acerca de los problemas que se pretenden solucionar con la nueva norma, la necesidad y oportunidad de su aprobación, los objetivos y las posibles soluciones alternativas regulatorias y no regulatorias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stas opiniones se canalizarán a través de una consulta pública mediante la que se posibilite a todos los potenciales destinatarios de la norma emitir su opinión.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</w:rPr>
        <w:t xml:space="preserve">De acuerdo con lo previsto en el apartado 3 de las Instrucciones generales para la aplicación del procedimiento de iniciativa legislativa y de la potestad reglamentaria previsto en la Ley 50/1997, de 27 de noviembre, del Gobierno, aprobadas por Acuerdo de 31 de octubre de 2016 del Consejo de Gobierno de la Comunidad de Madrid, esta consulta se practicará a través del Portal de la Transparencia de la Comunidad de Madrid por la Secretaría General Técnica correspondiente en el apartado relativo a “Información jurídica”, que incluirá un subapartado titulado “Consulta pública”, previa resolución del titular del centro directivo u organismo a quien corresponda la iniciativa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o que los proyecto normativos es iniciativa de esta Dirección General y en uso de las competencias conferidas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Someter a consulta pública el proyecto de Decreto por el que se desarrolla el procedimiento de evaluación y acreditación de las competencias profesionales adquiridas a través de la experiencia laboral o de vías no formales de formación en la Comunidad de Madrid, a través del Portal de la Transparencia de la Comunidad de Madri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DIRECTORA GENERAL DE FORMACIÓ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2"/>
      <w:type w:val="nextPage"/>
      <w:pgSz w:w="11906" w:h="16838"/>
      <w:pgMar w:left="1418" w:right="1134" w:gutter="0" w:header="79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6660" cy="66675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eastAsia="Calibri"/>
      <w:b/>
      <w:szCs w:val="22"/>
      <w:lang w:val="es-ES_tradnl" w:bidi="es-ES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rFonts w:eastAsia="Calibri"/>
      <w:b/>
      <w:szCs w:val="22"/>
      <w:lang w:val="es-ES_tradnl" w:bidi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3:00Z</dcterms:created>
  <dc:creator>ICM</dc:creator>
  <dc:description/>
  <cp:keywords/>
  <dc:language>en-US</dc:language>
  <cp:lastModifiedBy>ROS CORRECHER, MARIA TERESA</cp:lastModifiedBy>
  <cp:lastPrinted>2015-02-16T12:29:00Z</cp:lastPrinted>
  <dcterms:modified xsi:type="dcterms:W3CDTF">2018-03-02T13:33:00Z</dcterms:modified>
  <cp:revision>2</cp:revision>
  <dc:subject/>
  <dc:title/>
</cp:coreProperties>
</file>